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0pt;margin-top:-88.7pt;width:452.85pt;height:88.6pt;mso-wrap-style:none;v-text-anchor:middle;mso-position-vertical:top" type="_x0000_t136">
            <v:path textpathok="t"/>
            <v:textpath on="t" fitshape="t" string="НЕСЧАСТНЫЕ СЛУЧАИ&#10;С ДЕТЬМИ" style="font-family:&quot;Arial Black&quot;;font-size:12pt"/>
            <v:fill o:detectmouseclick="t" color2="#461700"/>
            <v:stroke color="red" weight="9360" joinstyle="miter" endcap="flat"/>
            <w10:wrap type="square"/>
          </v:shape>
        </w:pi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бенок растет жизнерадостным, ласковым, шаловливым, всегда стремиться увидеть, узнать что-то новое, понять. И вдруг… несчастный случай. Эти слова вызывают ощущение чего-то молниеносно нагрянувшего, страшного и непоправимого.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В основном, несчастных случаев можно избежать. Надо только, чтобы взрослые люди всегда были осторожны, научили этому детей и правильно организовали досуг ребенка.</w:t>
      </w:r>
    </w:p>
    <w:p>
      <w:pPr>
        <w:pStyle w:val="Normal"/>
        <w:ind w:firstLine="72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т рассказы родителей о том, в каких обстоятельствах произошли несчастные случаи с деть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b/>
          <w:color w:val="FF0000"/>
          <w:sz w:val="36"/>
          <w:szCs w:val="36"/>
        </w:rPr>
        <w:t></w:t>
      </w:r>
      <w:r>
        <w:rPr>
          <w:i/>
          <w:sz w:val="28"/>
          <w:szCs w:val="28"/>
        </w:rPr>
        <w:t>Это случилось на праздник Нового года. Алеша, ребенок 1,8 мес., увидел связь между яркими, красочными огоньками на елке и тем, что они появляются там после того, как отец включает вилку провода в низко расположенную розетку. Оставшись в комнате один, Алеша попытался включить гирлянду, держась за штыри вилки. В результате – ожог руки сильный удар током, который отбросил мальчика в противоположный угол комнат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rFonts w:eastAsia="Wingdings 2" w:cs="Wingdings 2" w:ascii="Wingdings 2" w:hAnsi="Wingdings 2"/>
          <w:b/>
          <w:color w:val="FF0000"/>
          <w:sz w:val="36"/>
          <w:szCs w:val="36"/>
        </w:rPr>
        <w:t></w:t>
      </w:r>
      <w:r>
        <w:rPr>
          <w:i/>
          <w:sz w:val="28"/>
          <w:szCs w:val="28"/>
        </w:rPr>
        <w:t>Еще один случай, когда малыш по недосмотру матери, которая мыла посуду, взял в руки стакан из тонкого стекла и побежал в другую комнату, круто повернулся, зацепился одной ногой за другую и растянулся на полу. Стакан разбился и острые стекла впились в ручку. Представьте себе, какую мучительную операцию выдержал ребенок, когда ему удаляли осколки из ладош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а приведенные случаи наглядно показывают, как опасно давать маленьким детям в руки предметы, которыми они могут поранить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асными в руках ребенка могут оказаться и совершенно безобидные на первый взгляд вещи: бусинки, платяные кнопки, крючки, канцелярские скрепки, пуговицы, косточки от вишен, семечки подсолнуха или арбуза и т.д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rFonts w:eastAsia="Wingdings 2" w:cs="Wingdings 2" w:ascii="Wingdings 2" w:hAnsi="Wingdings 2"/>
          <w:b/>
          <w:color w:val="FF0000"/>
          <w:sz w:val="36"/>
          <w:szCs w:val="36"/>
        </w:rPr>
        <w:t></w:t>
      </w:r>
      <w:r>
        <w:rPr>
          <w:i/>
          <w:sz w:val="28"/>
          <w:szCs w:val="28"/>
        </w:rPr>
        <w:t>Вот случай, который произошел из-за пуговицы. Мать шила, а двухлетний Алик то дергал ее за сарафан, который она подшивала, то тянулся к ножницам. «Да не мешай же мне, отойди, поиграй с зайчиком» - уговаривала мать сына. Но Алику надоели игрушки и он хотел играть с мамой. Взгляд матери упал на коробку с пуговицами. «Смотри, какие хорошие пуговицы», - сказала она. Играть с пуговицами оказалось интересно: можно вынимать их из коробки, класть обратно, выбирать большие. Но вдруг Алик увидел среди пуговиц красную прозрачную «конфетку», почти такую, как ему недавно давал папа. Алик вытащил ее из коробки и сунул в рот. Но во рту почему-то не стало сладко. «Мама, она не сладкая», - хотел сказать Алик, не вынимая пуговицы изо рта, и от огорчения глубоко вздохнул. Пуговица мгновенно проскочила в дыхательное горло ребенка. Алик начал кашлять, задыхаться, лицо его покраснело, глаза наполнились слезами и страхом. Каждый новый вздох все дальше и дальше загонял злосчастную пуговицу. Мать схватила сына и бросилась с ним в поликлинику. Немало пришлось перенести Алику, пока врач извлекал пуговиц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часты ожоги жидкостями. Если взрослые неосмотрительно ставят кастрюлю с вскипевшим супом на край плиты, ребенок может ее опрокинуть на себя. Необходимо помнить, что и поставленные на пол ведро, бак или корыто с кипятком могут оказаться роковыми для малыша, если он ненароком туда упад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еются случаи, когда дети обжигаются пищей.</w:t>
      </w:r>
    </w:p>
    <w:p>
      <w:pPr>
        <w:pStyle w:val="Normal"/>
        <w:ind w:firstLine="720"/>
        <w:jc w:val="both"/>
        <w:rPr/>
      </w:pPr>
      <w:r>
        <w:rPr>
          <w:rFonts w:eastAsia="Wingdings 2" w:cs="Wingdings 2" w:ascii="Wingdings 2" w:hAnsi="Wingdings 2"/>
          <w:b/>
          <w:color w:val="FF0000"/>
          <w:sz w:val="36"/>
          <w:szCs w:val="36"/>
        </w:rPr>
        <w:t></w:t>
      </w:r>
      <w:r>
        <w:rPr>
          <w:i/>
          <w:sz w:val="28"/>
          <w:szCs w:val="28"/>
        </w:rPr>
        <w:t>Наташе пора обедать, мама налила суп и чай, чтобы они остывали. Но эта процедура оказалась очень долгой, а Наташа капризничала и просила кушать. Мама посадила ребенка за стол и принялась остужать суп. Вдруг Наташа схватила чашку с чаем и хотела поднести ее ко рту, но та оказалась очень горячей и девочка бросила чашку. Горячая жидкость залила стол, ножки ребенка, брызги попали на ручки. К врачам не обращались, мама оказала первую помощь сама и через два дня следов ожога не осталось. Но девочка перестала есть сама, просила, чтобы ее кормили, и особенно боялась чаш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о убирать подальше от детей лекарства, уксусную эссенцию, щелочи, кислоты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1138555</wp:posOffset>
            </wp:positionV>
            <wp:extent cx="1900555" cy="2400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color w:val="FF0000"/>
          <w:sz w:val="36"/>
          <w:szCs w:val="36"/>
        </w:rPr>
        <w:t></w:t>
      </w:r>
      <w:r>
        <w:rPr>
          <w:i/>
          <w:sz w:val="28"/>
          <w:szCs w:val="28"/>
        </w:rPr>
        <w:t>Трехлетняя Оля сильно кашляла и ей выписали «Пиктусин», это очень сладкое лекарство и дети его пьют с удовольствием. Мать налила девочке десертную ложку и Оле оно понравилось – она даже ложку облизала. Когда мать вышла из комнаты, Оля взяла с окна пузырек и выпила все его содержимое. Вернувшись в комнату, мать увидела, что Оля рвет. Испуганная женщина ставила ребенка на соседку и побежала за врачом. Микстура, которую выпила Оля, необходимо принимать десертными ложками, а в большой дозе она является сильнодействующим рвотным средством. К счастью, это не представляло опасности для жизни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адеемся, что эти случаи из жизни детей помогут вам воспитать детей здоровыми. </w:t>
      </w:r>
    </w:p>
    <w:sectPr>
      <w:type w:val="nextPage"/>
      <w:pgSz w:w="11906" w:h="16838"/>
      <w:pgMar w:left="1418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05:00:00Z</dcterms:created>
  <dc:creator>Rangers</dc:creator>
  <dc:description/>
  <cp:keywords/>
  <dc:language>en-US</dc:language>
  <cp:lastModifiedBy>User from Russia</cp:lastModifiedBy>
  <cp:lastPrinted>2010-02-03T14:24:00Z</cp:lastPrinted>
  <dcterms:modified xsi:type="dcterms:W3CDTF">2010-02-03T04:30:00Z</dcterms:modified>
  <cp:revision>10</cp:revision>
  <dc:subject/>
  <dc:title/>
</cp:coreProperties>
</file>