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5" w:right="34" w:firstLine="230"/>
        <w:jc w:val="both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0pt;width:359.95pt;height:134.95pt;mso-wrap-style:none;v-text-anchor:middle" type="_x0000_t136">
            <v:path textpathok="t"/>
            <v:textpath on="t" fitshape="t" string="ПЕРВАЯ    ПОМОЩЬ&#10;ПРИ ПЕРЕГРЕВАНИИ, ТЕПЛОВОМ&#10;И СОЛНЕЧНОМ УДАРЕ" style="font-family:&quot;Arial Black&quot;;font-size:12pt"/>
            <v:fill o:detectmouseclick="t" type="solid" color2="#0099ff"/>
            <v:stroke color="maroon" weight="22320" joinstyle="miter" endcap="flat"/>
            <v:shadow on="t" obscured="f" color="maroon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14300" cy="1040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6pt;margin-top:-18pt;width:8.95pt;height:81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300" cy="1040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1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7pt;margin-top:-18pt;width:8.95pt;height:818.95pt;mso-wrap-style:none;v-text-anchor:middle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4914900</wp:posOffset>
            </wp:positionH>
            <wp:positionV relativeFrom="paragraph">
              <wp:posOffset>114300</wp:posOffset>
            </wp:positionV>
            <wp:extent cx="1390650" cy="13785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8" w:after="0"/>
        <w:ind w:left="5" w:right="34" w:firstLine="2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48" w:after="0"/>
        <w:ind w:left="5" w:right="34" w:firstLine="230"/>
        <w:jc w:val="both"/>
        <w:rPr>
          <w:sz w:val="26"/>
        </w:rPr>
      </w:pPr>
      <w:r>
        <w:rPr>
          <w:sz w:val="26"/>
        </w:rPr>
        <w:t>Тепло постоянно образуется в тка</w:t>
        <w:softHyphen/>
        <w:t>нях организма как результат работы мышц, клеток, синтеза различных ор</w:t>
        <w:softHyphen/>
        <w:t>ганических соединений. В процессе мышечной работы теплопродукция мо</w:t>
        <w:softHyphen/>
        <w:t>жет возрасти в 5—10 раз. Поддержа</w:t>
        <w:softHyphen/>
        <w:t>ние постоянной температуры тела про</w:t>
        <w:softHyphen/>
        <w:t>исходит благодаря регуляции тепло</w:t>
        <w:softHyphen/>
        <w:t>продукции и теплоотдачи.</w:t>
      </w:r>
    </w:p>
    <w:p>
      <w:pPr>
        <w:pStyle w:val="Normal"/>
        <w:shd w:fill="FFFFFF" w:val="clear"/>
        <w:ind w:left="5" w:right="24" w:firstLine="535"/>
        <w:jc w:val="both"/>
        <w:rPr>
          <w:sz w:val="26"/>
        </w:rPr>
      </w:pPr>
      <w:r>
        <w:rPr>
          <w:b/>
          <w:bCs/>
          <w:sz w:val="26"/>
          <w:szCs w:val="18"/>
        </w:rPr>
        <w:t>Перегревание</w:t>
      </w:r>
      <w:r>
        <w:rPr>
          <w:sz w:val="26"/>
          <w:szCs w:val="18"/>
        </w:rPr>
        <w:t>—это нарушение теп</w:t>
        <w:softHyphen/>
        <w:t>лового баланса, при котором организм не может поддерживать температуру в пределах нормы. Температура тела восстанавливается путем «сброса» из</w:t>
        <w:softHyphen/>
        <w:t>лишнего тепла. Основной путь тепло</w:t>
        <w:softHyphen/>
        <w:t>отдачи при перегревании — испарение влаги с поверхности тела и дыхатель</w:t>
        <w:softHyphen/>
        <w:t>ных путей. Надо знать, что значитель</w:t>
        <w:softHyphen/>
        <w:t>ная потеря воды (5—6% исходной мас</w:t>
        <w:softHyphen/>
        <w:t>сы тела) в результате усиленного по</w:t>
        <w:softHyphen/>
        <w:t>тоотделения может стать причиной водного истощения, а потеря более 10% воды грозит тяжелыми послед</w:t>
        <w:softHyphen/>
        <w:t>ствиями. Кроме того, потоотделение сопровождается выведением органи</w:t>
        <w:softHyphen/>
        <w:t>ческих и неорганических веществ, де</w:t>
        <w:softHyphen/>
        <w:t>фицит которых также может привести к серьезным расстройствам.</w:t>
      </w:r>
    </w:p>
    <w:p>
      <w:pPr>
        <w:pStyle w:val="Normal"/>
        <w:shd w:fill="FFFFFF" w:val="clear"/>
        <w:ind w:left="5" w:right="19" w:firstLine="535"/>
        <w:jc w:val="both"/>
        <w:rPr>
          <w:sz w:val="26"/>
        </w:rPr>
      </w:pPr>
      <w:r>
        <w:rPr>
          <w:sz w:val="26"/>
          <w:szCs w:val="18"/>
        </w:rPr>
        <w:t>Организм человека подвержен пе</w:t>
        <w:softHyphen/>
        <w:t>регреванию в районах с жарким клима</w:t>
        <w:softHyphen/>
        <w:t>том, при повышении влажности возду</w:t>
        <w:softHyphen/>
        <w:t>ха и малой скорости его движения, при длительном пребывании в жарком, душном помещении, на солнцепеке, в процессе активной мышечной работы. К перегреванию предрасполагает па</w:t>
        <w:softHyphen/>
        <w:t>ронепроницаемая одежда, уменьше</w:t>
        <w:softHyphen/>
        <w:t>ние объема выпитой жидкости.</w:t>
      </w:r>
    </w:p>
    <w:p>
      <w:pPr>
        <w:pStyle w:val="Normal"/>
        <w:shd w:fill="FFFFFF" w:val="clear"/>
        <w:ind w:left="5" w:right="10" w:firstLine="535"/>
        <w:jc w:val="both"/>
        <w:rPr>
          <w:b/>
          <w:b/>
          <w:bCs/>
          <w:sz w:val="28"/>
          <w:u w:val="single"/>
        </w:rPr>
      </w:pPr>
      <w:r>
        <w:rPr>
          <w:sz w:val="28"/>
          <w:szCs w:val="18"/>
        </w:rPr>
        <w:t>Общее перегревание организма мо</w:t>
        <w:softHyphen/>
        <w:t>жет привести к тепловому удару. Интенсивное или длительное воздей</w:t>
        <w:softHyphen/>
        <w:t>ствие прямых солнечных лучей на го</w:t>
        <w:softHyphen/>
        <w:t>лову нередко завершается тяжелым поражением центральной нервной си</w:t>
        <w:softHyphen/>
        <w:t xml:space="preserve">стемы — </w:t>
      </w:r>
      <w:r>
        <w:rPr>
          <w:b/>
          <w:bCs/>
          <w:sz w:val="28"/>
          <w:szCs w:val="18"/>
          <w:u w:val="single"/>
        </w:rPr>
        <w:t>солнечным ударом.</w:t>
      </w:r>
    </w:p>
    <w:p>
      <w:pPr>
        <w:pStyle w:val="Normal"/>
        <w:shd w:fill="FFFFFF" w:val="clear"/>
        <w:ind w:left="5" w:firstLine="535"/>
        <w:jc w:val="both"/>
        <w:rPr>
          <w:b/>
          <w:b/>
          <w:bCs/>
          <w:color w:val="003300"/>
          <w:sz w:val="32"/>
          <w:szCs w:val="18"/>
          <w:u w:val="single"/>
        </w:rPr>
      </w:pPr>
      <w:r>
        <w:rPr>
          <w:b/>
          <w:bCs/>
          <w:color w:val="003300"/>
          <w:sz w:val="32"/>
          <w:szCs w:val="18"/>
          <w:u w:val="single"/>
        </w:rPr>
      </w:r>
    </w:p>
    <w:p>
      <w:pPr>
        <w:pStyle w:val="Normal"/>
        <w:shd w:fill="FFFFFF" w:val="clear"/>
        <w:ind w:left="5" w:firstLine="535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szCs w:val="18"/>
          <w:u w:val="single"/>
        </w:rPr>
        <w:t>Признаки теплового и солнечного удара весьма сходны.</w:t>
      </w:r>
    </w:p>
    <w:p>
      <w:pPr>
        <w:pStyle w:val="Normal"/>
        <w:shd w:fill="FFFFFF" w:val="clear"/>
        <w:ind w:left="5" w:right="5" w:firstLine="535"/>
        <w:jc w:val="both"/>
        <w:rPr>
          <w:sz w:val="28"/>
        </w:rPr>
      </w:pPr>
      <w:r>
        <w:rPr>
          <w:sz w:val="28"/>
          <w:szCs w:val="18"/>
          <w:u w:val="single"/>
        </w:rPr>
        <w:t>При легкой форме</w:t>
      </w:r>
      <w:r>
        <w:rPr>
          <w:sz w:val="28"/>
          <w:szCs w:val="18"/>
        </w:rPr>
        <w:t xml:space="preserve"> перегревания че</w:t>
        <w:softHyphen/>
        <w:t>ловек ощущает общую слабость, сонливость, оглушенность, заторможен</w:t>
        <w:softHyphen/>
        <w:t>ность, головную боль, головокруже</w:t>
        <w:softHyphen/>
        <w:t>ние, тошноту. Если первая помощь оказана сразу, то все эти проявления исчезают.</w:t>
      </w:r>
    </w:p>
    <w:p>
      <w:pPr>
        <w:pStyle w:val="Normal"/>
        <w:shd w:fill="FFFFFF" w:val="clear"/>
        <w:ind w:left="5" w:right="120" w:firstLine="535"/>
        <w:jc w:val="both"/>
        <w:rPr>
          <w:sz w:val="28"/>
        </w:rPr>
      </w:pPr>
      <w:r>
        <w:rPr>
          <w:sz w:val="28"/>
          <w:szCs w:val="18"/>
          <w:u w:val="single"/>
        </w:rPr>
        <w:t>Состояние средней тяжести</w:t>
      </w:r>
      <w:r>
        <w:rPr>
          <w:sz w:val="28"/>
          <w:szCs w:val="18"/>
        </w:rPr>
        <w:t xml:space="preserve"> харак</w:t>
        <w:softHyphen/>
        <w:t>теризуется резкой адинамией, сильной головной болью, тошнотой, вплоть до рвоты, неуверенностью движений, кратковременными обмороками. Кожа влажная и покрасневшая, усиливается потоотделение, температура тела по</w:t>
        <w:softHyphen/>
        <w:t>вышается до 39—40°, учащаются пульс и дыхание.</w:t>
      </w:r>
    </w:p>
    <w:p>
      <w:pPr>
        <w:pStyle w:val="Normal"/>
        <w:shd w:fill="FFFFFF" w:val="clear"/>
        <w:ind w:left="5" w:right="96" w:firstLine="535"/>
        <w:jc w:val="both"/>
        <w:rPr>
          <w:sz w:val="28"/>
        </w:rPr>
      </w:pPr>
      <w:r>
        <w:rPr>
          <w:sz w:val="28"/>
          <w:szCs w:val="18"/>
          <w:u w:val="single"/>
        </w:rPr>
        <w:t>При тяжелой форме</w:t>
      </w:r>
      <w:r>
        <w:rPr>
          <w:sz w:val="28"/>
          <w:szCs w:val="18"/>
        </w:rPr>
        <w:t xml:space="preserve"> перегревания наблюдаются бред, галлюцинации, возбуждение, судороги. У пострадав</w:t>
        <w:softHyphen/>
        <w:t>шего от солнечного удара может так</w:t>
        <w:softHyphen/>
        <w:t>же быть шум в ушах, расстройство зрения. Оглушенность нередко сменя</w:t>
        <w:softHyphen/>
        <w:t>ется кратковременной, а затем и дли</w:t>
        <w:softHyphen/>
        <w:t>тельной потерей сознания. Дыхание поверхностное, учащенное. Пульс ча</w:t>
        <w:softHyphen/>
        <w:t>стый и слабый, артериальное давле</w:t>
        <w:softHyphen/>
        <w:t>ние снижается. Лицо бледнеет и даже приобретает синюшный оттенок, кожа сухая и горячая или покрыта липким потом, температура тела повышается до 41—42° и выше. Такое состояние чревато трагическими последствиями.</w:t>
      </w:r>
    </w:p>
    <w:p>
      <w:pPr>
        <w:pStyle w:val="Normal"/>
        <w:shd w:fill="FFFFFF" w:val="clear"/>
        <w:ind w:left="5" w:right="110" w:firstLine="535"/>
        <w:jc w:val="both"/>
        <w:rPr>
          <w:b/>
          <w:b/>
          <w:bCs/>
          <w:sz w:val="28"/>
          <w:szCs w:val="18"/>
          <w:u w:val="single"/>
          <w:lang w:val="en-US" w:eastAsia="en-US"/>
        </w:rPr>
      </w:pPr>
      <w:r>
        <w:rPr>
          <w:b/>
          <w:bCs/>
          <w:sz w:val="2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14300" cy="1040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6pt;margin-top:-18pt;width:8.95pt;height:81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300" cy="1040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1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7pt;margin-top:-18pt;width:8.95pt;height:818.95pt;mso-wrap-style:none;v-text-anchor:middle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right="110" w:firstLine="535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24130</wp:posOffset>
            </wp:positionV>
            <wp:extent cx="1162050" cy="1828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18"/>
          <w:u w:val="single"/>
        </w:rPr>
        <w:t>Меры первой помощи</w:t>
      </w:r>
      <w:r>
        <w:rPr>
          <w:sz w:val="28"/>
          <w:szCs w:val="18"/>
        </w:rPr>
        <w:t xml:space="preserve"> при тепло</w:t>
        <w:softHyphen/>
        <w:t>вом и солнечном ударе в значительной степени совпадают</w:t>
      </w:r>
      <w:r>
        <w:rPr>
          <w:b/>
          <w:bCs/>
          <w:i/>
          <w:iCs/>
          <w:sz w:val="28"/>
          <w:szCs w:val="18"/>
        </w:rPr>
        <w:t>. Главное</w:t>
      </w:r>
      <w:r>
        <w:rPr>
          <w:sz w:val="28"/>
          <w:szCs w:val="18"/>
        </w:rPr>
        <w:t xml:space="preserve"> — помощь надо оказывать немедленно, не теряя ни минуты, иначе возможен смертель</w:t>
        <w:softHyphen/>
        <w:t>ный исход вследствие нарушения ды</w:t>
        <w:softHyphen/>
        <w:t>хания и кровообращения.</w:t>
      </w:r>
    </w:p>
    <w:p>
      <w:pPr>
        <w:pStyle w:val="Normal"/>
        <w:shd w:fill="FFFFFF" w:val="clear"/>
        <w:ind w:left="5" w:right="115" w:firstLine="535"/>
        <w:jc w:val="both"/>
        <w:rPr>
          <w:sz w:val="28"/>
        </w:rPr>
      </w:pPr>
      <w:r>
        <w:rPr>
          <w:sz w:val="28"/>
          <w:szCs w:val="18"/>
        </w:rPr>
        <w:t>Прежде всего, выведите пострадав</w:t>
        <w:softHyphen/>
        <w:t>шего в прохладное место—к раскры</w:t>
        <w:softHyphen/>
        <w:t>тому окну или в тень.</w:t>
      </w:r>
    </w:p>
    <w:p>
      <w:pPr>
        <w:pStyle w:val="Normal"/>
        <w:shd w:fill="FFFFFF" w:val="clear"/>
        <w:ind w:left="5" w:right="96" w:firstLine="535"/>
        <w:jc w:val="both"/>
        <w:rPr>
          <w:sz w:val="28"/>
        </w:rPr>
      </w:pPr>
      <w:r>
        <w:rPr>
          <w:sz w:val="28"/>
          <w:szCs w:val="18"/>
        </w:rPr>
        <w:t>Уложите его так, чтобы голова бы</w:t>
        <w:softHyphen/>
        <w:t>ла приподнята, освободите от верхней одежды, разденьте по пояс. Если по</w:t>
        <w:softHyphen/>
        <w:t>страдавший в сознании, напоите хо</w:t>
        <w:softHyphen/>
        <w:t>лодной водой — минеральной или с до</w:t>
        <w:softHyphen/>
        <w:t>бавлением поваренной соли (1 чайная ложка на литр).</w:t>
      </w:r>
    </w:p>
    <w:p>
      <w:pPr>
        <w:pStyle w:val="Normal"/>
        <w:shd w:fill="FFFFFF" w:val="clear"/>
        <w:ind w:left="5" w:firstLine="535"/>
        <w:jc w:val="both"/>
        <w:rPr>
          <w:sz w:val="28"/>
        </w:rPr>
      </w:pPr>
      <w:r>
        <w:rPr>
          <w:sz w:val="28"/>
          <w:szCs w:val="18"/>
        </w:rPr>
        <w:t>Охлаждайте пострадавшего: обма</w:t>
        <w:softHyphen/>
        <w:t>хивайте полотенцем или газетой, смачивайте лицо и голову холодной водой/; сделайте холодные примочки на лоб, теменную область, затылок, паховые, подключичные, подколенные, подмы</w:t>
        <w:softHyphen/>
        <w:t>шечные области, где много кровенос</w:t>
        <w:softHyphen/>
        <w:t>ных сосудов. Можно завернуть его в мокрую простыню, обливать тело прохладной водой, но понемногу и недолго.</w:t>
      </w:r>
    </w:p>
    <w:p>
      <w:pPr>
        <w:pStyle w:val="TextBodyIndent"/>
        <w:ind w:left="5" w:firstLine="535"/>
        <w:rPr/>
      </w:pPr>
      <w:r>
        <w:rPr/>
        <w:t>Если человек без сознания, поверните голову набок, чтобы обеспечить проходимость дыхательных путей.</w:t>
      </w:r>
    </w:p>
    <w:p>
      <w:pPr>
        <w:pStyle w:val="Normal"/>
        <w:shd w:fill="FFFFFF" w:val="clear"/>
        <w:ind w:left="5" w:right="14" w:firstLine="535"/>
        <w:jc w:val="both"/>
        <w:rPr>
          <w:sz w:val="28"/>
        </w:rPr>
      </w:pPr>
      <w:r>
        <w:rPr>
          <w:sz w:val="28"/>
          <w:szCs w:val="18"/>
        </w:rPr>
        <w:t>При остановке дыхания немедленно начинайте делать искусственное дыхание, а при остановке сердца и закры</w:t>
        <w:softHyphen/>
        <w:t>тый массаж сердца.</w:t>
      </w:r>
    </w:p>
    <w:p>
      <w:pPr>
        <w:pStyle w:val="Normal"/>
        <w:shd w:fill="FFFFFF" w:val="clear"/>
        <w:spacing w:before="5" w:after="0"/>
        <w:ind w:left="5" w:right="10" w:firstLine="535"/>
        <w:jc w:val="both"/>
        <w:rPr>
          <w:sz w:val="28"/>
        </w:rPr>
      </w:pPr>
      <w:r>
        <w:rPr>
          <w:sz w:val="28"/>
          <w:szCs w:val="18"/>
        </w:rPr>
        <w:t>Постарайтесь как можно быстрее вызвать скорую помощь или доставить пострадавшего в лечебное учрежде</w:t>
        <w:softHyphen/>
        <w:t>ние.</w:t>
      </w:r>
    </w:p>
    <w:p>
      <w:pPr>
        <w:pStyle w:val="Normal"/>
        <w:shd w:fill="FFFFFF" w:val="clear"/>
        <w:ind w:left="5" w:right="5" w:firstLine="535"/>
        <w:jc w:val="both"/>
        <w:rPr>
          <w:sz w:val="28"/>
        </w:rPr>
      </w:pPr>
      <w:r>
        <w:rPr>
          <w:sz w:val="28"/>
          <w:szCs w:val="18"/>
        </w:rPr>
        <w:t>Чтобы предупредить тепловой и солнечный удар, не допускайте перегревания, потери воды и солей организ</w:t>
        <w:softHyphen/>
        <w:t>мом. В тех случаях, когда предстоит длительный переход в условиях жар</w:t>
        <w:softHyphen/>
        <w:t>кого климата, выходите в дорогу ран</w:t>
        <w:softHyphen/>
        <w:t>ним утром, отдыхайте в самую жару и продолжайте путь, когда она спадет. Идите по возможности в тени или по продуваемым ветром местам. В очень жаркие дни снижайте темп движения. Избегайте значительных физических нагрузок сразу после приема пищи.</w:t>
      </w:r>
    </w:p>
    <w:p>
      <w:pPr>
        <w:pStyle w:val="Normal"/>
        <w:shd w:fill="FFFFFF" w:val="clear"/>
        <w:ind w:left="5" w:right="5" w:firstLine="535"/>
        <w:jc w:val="both"/>
        <w:rPr>
          <w:sz w:val="28"/>
        </w:rPr>
      </w:pPr>
      <w:r>
        <w:rPr>
          <w:sz w:val="28"/>
          <w:szCs w:val="18"/>
        </w:rPr>
        <w:t>Правильно выбирайте одежду: она должна быть свободной, легкой, из светлой воздухопроницаемой ткани, которая хорошо вентилируется, впиты</w:t>
        <w:softHyphen/>
        <w:t>вает пот, не создает затруднений для теплоотдачи. Голову непременно прикрывайте легким головным убором.</w:t>
      </w:r>
    </w:p>
    <w:p>
      <w:pPr>
        <w:pStyle w:val="Normal"/>
        <w:shd w:fill="FFFFFF" w:val="clear"/>
        <w:ind w:left="5" w:right="10" w:firstLine="535"/>
        <w:jc w:val="both"/>
        <w:rPr>
          <w:sz w:val="28"/>
        </w:rPr>
      </w:pPr>
      <w:r>
        <w:rPr>
          <w:sz w:val="28"/>
          <w:szCs w:val="18"/>
        </w:rPr>
        <w:t>Соблюдайте правила питьевого ре</w:t>
        <w:softHyphen/>
        <w:t>жима: это необходимо, чтобы предуп</w:t>
        <w:softHyphen/>
        <w:t>редить нарушения водно-солевого об</w:t>
        <w:softHyphen/>
        <w:t>мена. Жажду лучше утоляет подкис</w:t>
        <w:softHyphen/>
        <w:t>ленный или подслащенный чай, хлеб</w:t>
        <w:softHyphen/>
        <w:t>ный квас.</w:t>
      </w:r>
    </w:p>
    <w:p>
      <w:pPr>
        <w:pStyle w:val="Normal"/>
        <w:shd w:fill="FFFFFF" w:val="clear"/>
        <w:ind w:left="5" w:firstLine="535"/>
        <w:jc w:val="both"/>
        <w:rPr>
          <w:sz w:val="28"/>
        </w:rPr>
      </w:pPr>
      <w:r>
        <w:rPr>
          <w:sz w:val="28"/>
          <w:szCs w:val="18"/>
        </w:rPr>
        <w:t>Людям, работающим при высокой температуре окружающей среды, рекомендуется несколько увеличить дневную дозу поваренной соли.</w:t>
      </w:r>
    </w:p>
    <w:p>
      <w:pPr>
        <w:pStyle w:val="Normal"/>
        <w:shd w:fill="FFFFFF" w:val="clear"/>
        <w:ind w:left="5" w:firstLine="535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835</wp:posOffset>
            </wp:positionH>
            <wp:positionV relativeFrom="paragraph">
              <wp:posOffset>740410</wp:posOffset>
            </wp:positionV>
            <wp:extent cx="1263015" cy="1141095"/>
            <wp:effectExtent l="0" t="0" r="0" b="0"/>
            <wp:wrapTight wrapText="bothSides">
              <wp:wrapPolygon edited="0">
                <wp:start x="-81" y="0"/>
                <wp:lineTo x="-81" y="21508"/>
                <wp:lineTo x="21600" y="21508"/>
                <wp:lineTo x="21600" y="0"/>
                <wp:lineTo x="-8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8"/>
        </w:rPr>
        <w:t>Жители южных районов нашей страны пьют обычно зеленый чай, ко</w:t>
        <w:softHyphen/>
        <w:t>торый медленнее, чем черный, выво</w:t>
        <w:softHyphen/>
        <w:t>дится из организма и является хоро</w:t>
        <w:softHyphen/>
        <w:t>шим средством утоления жажды. Сле</w:t>
        <w:softHyphen/>
        <w:t>дует учесть и то, что после горячего чая испарение влаги с поверхности тела идет значительно активнее, чем после любого холодного напитка. По</w:t>
        <w:softHyphen/>
        <w:t>этому предпочтительнее в жару пить горячий чай.</w:t>
      </w:r>
    </w:p>
    <w:p>
      <w:pPr>
        <w:pStyle w:val="Normal"/>
        <w:shd w:fill="FFFFFF" w:val="clear"/>
        <w:ind w:left="5" w:firstLine="535"/>
        <w:jc w:val="both"/>
        <w:rPr>
          <w:sz w:val="28"/>
        </w:rPr>
      </w:pPr>
      <w:r>
        <w:rPr>
          <w:sz w:val="28"/>
          <w:szCs w:val="18"/>
        </w:rPr>
        <w:t>Основной прием пищи желательно перенести на вечерние часы; откажи</w:t>
        <w:softHyphen/>
        <w:t>тесь от жирной пищи, больше включай</w:t>
        <w:softHyphen/>
        <w:t>те в рацион овощей, фруктов, молоч</w:t>
        <w:softHyphen/>
        <w:t>ных продуктов.</w:t>
      </w:r>
    </w:p>
    <w:p>
      <w:pPr>
        <w:pStyle w:val="Normal"/>
        <w:ind w:left="5" w:firstLine="53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48" w:after="0"/>
      <w:ind w:left="5" w:right="34" w:firstLine="230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shd w:fill="FFFFFF" w:val="clear"/>
      <w:ind w:firstLine="326"/>
      <w:jc w:val="both"/>
    </w:pPr>
    <w:rPr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59:00Z</dcterms:created>
  <dc:creator>Neo</dc:creator>
  <dc:description/>
  <cp:keywords/>
  <dc:language>en-US</dc:language>
  <cp:lastModifiedBy>DOU</cp:lastModifiedBy>
  <cp:lastPrinted>2011-06-09T11:35:00Z</cp:lastPrinted>
  <dcterms:modified xsi:type="dcterms:W3CDTF">2011-06-09T00:49:00Z</dcterms:modified>
  <cp:revision>9</cp:revision>
  <dc:subject/>
  <dc:title/>
</cp:coreProperties>
</file>