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ДОБУ ЦРР д/с №27  «Дюймовочк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559"/>
        <w:gridCol w:w="709"/>
        <w:gridCol w:w="709"/>
        <w:gridCol w:w="1712"/>
        <w:gridCol w:w="1418"/>
        <w:gridCol w:w="992"/>
        <w:gridCol w:w="992"/>
        <w:gridCol w:w="1264"/>
        <w:gridCol w:w="3544"/>
      </w:tblGrid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еподаваемы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ная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ченое зв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ние (наименование учебного за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дагогический стаж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на 01.09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ий стаж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на 01.09.2022г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(прика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повышении квалификации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иева 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ладивостокское  педагогическое училище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воспитание, воспитатель детского с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л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р.№ 17-ат от 10.10.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01.2020-06.02.2020 курсы повышения квалификации в ВНО ДПО «Форт эдьюкейшин (образование)» по теме «Проектная деятельность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-27.10.2020, Курсы повышения квалификации «Противодействие коррупции в организации, осуществляющей образовательную деятельность» (ГАУ ДПО ПК ИРО г.Владивосток), 3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0-15.12.2020, курсы повышения квалификации по теме «Развитие детей дошкольного возраста: организация образовательной деятельности в ДОО с учетом ФГОС» (ООО «столичный учебный центр» г.Москва)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02.2021-06.02.2021г., Курсы повышения квалификации «Проектирование рабочей программы воспитания дошкольной образовательной организации в условиях внесения изменений в 273-ФЗ «Об образовании в Российской Федерации» (ГАУ ДПО ПК ИРО г.Владивосток), 24 ч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2.04.2021-27.04.2021, Курсы повышения квалификации «Мастерская управленческих компетенций для реализации ФГОС ДО: активные формы работы с кадрами» (ГАУ ДПО ПК ИРО г.Владивосток), 36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05.2021-14.05.2021, Курсы повышения квалификации «Инструменты и процедуры оценки качества образования» (ГАУ ДПО ПК ИРО г. Владивосток), 2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05.2021-05.06.2021, Курсы повышения квалификации «Планирование и реализация образовательной деятельности в группе детского сада» (ГАУ ДПО ПК ИРО г.Владивосток), 48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2021-30.11.2021, курсы повышения квалификации «Комплексная оценка качества образования в условиях реализации основной образовательной программы дошкольной образовательной организации» (ГАУ ДПО ПК ИРО г. Владивосток).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1-27.10.2021, курсы повышения квалификации «Финансовая грамотность для дошкольников» (ООО «Инфоурок» г. Смоленск)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1-04.12.2021, курсы повышения квалификации «Предпосылки формирования функциональной грамотности в детском саду» (МБУ «Информационно-методический центр «Развитие» г.Находка»)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2021-14.12.2021, курсы повышения квалификации «Организация и контроль качества образовательной деятельности в ДОУ» (МБУ «Информационно-методический центр «Развитие» г. Находка)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1-12.01.2022, курсы повышения квалификации «Современные методы организации детской игры в ДОУ» (ООО «Инфоурок» г. Смоленск), 3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11.2021-23.12.2021, курсы повышения квалификации «Старший воспитатель дошкольной образовательной организации: проектирование и методическое руководство образовательным процессом в рамках профессионального стандарта и ФГОС ДО» (Всероссийский форум «Педагоги России: инновации в образовании» г. Екатеринбург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12.2021-27.12.2021, курсы повышения квалификации «Актуальные вопросы формирования функциональной грамотности детей дошкольного возраста» (Центр дополнительного образования «Экстерн», г. Санкт-Петербург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04.2022-18.04.2022, курсы повышения квалификации «Инновационные методы и технологии в дошкольном образовании в условиях реализации ФГОС ДО» в ООО «Учитель-Инфо» г. Азов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Работа с родителями в дошкольном образовании и участие в важнейших мероприятиях Минпросвещения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2.2022-26.12.2022, курсы повышения квалификации в  МБУ «Информационно-методический центр «Развитие» г.Находка по теме «Организация гибкого планирования в ДОО», 24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ПИ Уссурий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дошкольной педагогики и психолог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АО УВПО «Дальневосточный федеральный университет» ,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Ларис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ладивостокское  педагогическое училище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воспитание, воспитатель детского с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год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р. 6-ат от 07.02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1-27.10.2021, курсы повышения квалификации «Финансовая грамотность для дошкольников» (ООО «Инфоурок» г. Смоленск)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11.2021-24.11.2021, курсы повышения квалификации «Эмоциональные нарушения у детей дошкольного возраста. Технологии индивидуальной коррекционно-развивающей работы» (ООО «Центр повышения квалификации и переподготовки «Луч» г. Красноярск), 36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04.01.2022-19.01.2022, курсы повышения квалификации «Инновационный подход в воспитании дошкольников в реджио-педагогике» (ООО «Инфоурок» г. Смоленск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2-22.06.2022, курсы повышения квалификации в ООО «Инфоурок» г.Смоленск  по теме «Работа по развитию эмоционального интеллекта в практике педагога-психолога»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ьневосточный федеральный университ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калавр педагогики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 Ольга Степ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ладивостокское  педагогическое училище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пр. № 11-ат от 27.03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21-27.10.2021, курсы повышения квалификации «Финансовая грамотность для дошкольников» (ООО «Инфоурок» г. Смоленск)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.2022-26.03.2022, курсы повышения квалификации «Предпосылки формирования функциональной грамотности в детском саду» в МБУ ИМЦ «Развитие» г.Находка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ченко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востокское  педагогическое училищ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пр.№ 15-ат от 25.04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21-27.10.2021, курсы повышения квалификации «Финансовая грамотность для дошкольников» (ООО «Инфоурок» г. Смоленск), 72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5.2022-27.06.2022, курсы повышения квалификации в  МБУ «Информационно-методический центр «Развитие» г.Находка по теме «Актуальные вопросы дошкольного образования в свете реализации ФГОС ДО»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т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– профессион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лодарское музыкальн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МШ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го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р.№ 17-ат от 10.10.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20, курс «Игровые технологии в соответствии с ФГОС ДО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2020-21.12.2020, Курсы повышения квалификации «Организация музыкальной деятельности детей дошкольного возраста в условиях реализации ФГОС ДО» (ГАУ ДПО ПК ИРО г.Владивосток). 56 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2021-30.09.2021, курсы повышения квалификации «Содержание и современные способы организации музыкальной деятельности детей дошкольного возраста» (ГАУ ДПО ПК ИРО г.Владивосто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02.2022-26.03.2022, курсы повышения квалификации в МБУ «Информационно-методический центр «Развитие» г.Находка по теме «Предпосылки формирования функциональной грамотности в детском саду», 48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-специальное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ское  педагогическое училищ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р. 6-ат от 07.02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5.2021-13.05.2021, курсы повышения квалификации «Профилактика гриппа и острых респираторных вирусных инфекций, в том числе новой коронавирусной инфекции», (ЧОУ ДПО «Институт переподготовки и повышения квалификации» г.Новочеркасск), 36 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1.2021-16.11.2021, курсы повышения квалификации «Песочная терапия в работе с детьми» (ООО «Центр повышения квалификации и переподготовки «Луч» г. Красноярск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01.2022-19.01.2022, курсы повышения квалификации «Инновационный подход в воспитании дошкольников в реджио-педагогике» (ООО «Инфоурок» г. Смоленск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2022-28.06.2022, курсы повышения квалификации «Функциональная грамотность детей дошкольного возраста» (ООО «Институт развития образования, повышения квалификации и переподготовки» г. Абакан)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5.2022-27.06.2022, курсы повышения квалификации в  МБУ «Информационно-методический центр «Развитие» г.Находка по теме «Актуальные вопросы дошкольного образования в свете реализации ФГОС ДО»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2-26.12.2022, курсы повышения квалификации в  МБУ «Информационно-методический центр «Развитие» г.Находка по теме «Организация гибкого планирования в ДОО», 24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2022-28.12.2022, курсы повышения квалификации в ООО «Инфоурок» г.Смоленск по теме «Развитие речевых навыков у неговорящих детей в структуре группового занятия «Мама и малыш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1.2023-01.02.2023, курсы повышения квалификации в ООО «Инфоурок» г.Смоленск по теме «ФГОС ДО: применение игровых практик для современного развития детей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ая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востокское  педагогическое училищ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го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пр.№ 1-ат от 24.0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19-05.07.2019, Курсы повышения квалификации ГАУ ДПО ПК ИРО по теме «Проектная школа: применение ОТСМ-ТРИЗ-инструментов в дошкольном образовании», 11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Натал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востокское  педагогическое училищ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пр.18-ат  от 15.06.2018г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4.2021-19.04.2021, курсы повышения квалификации»Профилактика гриппа и острых респираторных заболеваий, в том числе новой коронаирусной инфекции» (ООО «Центр инновационного образования и воспитания» г.Саратов), 36 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енко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3 от 30.01.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го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Владивостокский педагогический колледж №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р. 6-ат от 07.02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8.2020-21.08.2020, курсы повышения квалификации «Родительское просвещение» (Форум «Педагоги россиии» г.Екатеринбург), 20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1-14.05.2021, курсы повышения квалификации «Инструменты и процедуры оценки качества дошкольного образования» (ГАУ ДПО  ПК ИРО г.Владивосток), 2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05.2021-14.05.2021, Курсы повышения квалификации «Инструменты и процедуры оценки качества образования» (ГАУ ДПО ПК ИРО г. Владивосток), 2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1-04.12.2021, курсы повышения квалификации «Предпосылки формирования функциональной грамотности в детском саду» (МБУ «Информационно-методический центр «Развитие» г.Находка»)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5.2022-27.06.2022, курсы повышения квалификации в  МБУ «Информационно-методический центр «Развитие» г.Находка по теме «Актуальные вопросы дошкольного образования в свете реализации ФГОС ДО»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2.2022-26.12.2022, курсы повышения квалификации в  МБУ «Информационно-методический центр «Развитие» г.Находка по теме «Организация гибкого планирования в ДОО», 24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денко Ан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 протокол №3 от 21.06.20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1-04.12.2021, курсы повышения квалификации «Предпосылки формирования функциональной грамотности в детском саду» (МБУ «Информационно-методический центр «Развитие» г.Находка»)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Работа с родителями в дошкольном образовании и участие в важнейших мероприятиях Минпросвещения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БУ ДПО «Приморский краевой институт переподготовки и повышения квалификаци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ГАО УВПО «Дальневосточ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рута 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ФУ г.Владиво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дошкольной педагогики и психолог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л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пр. 6-ат от 07.02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20, курс «Воспитательные технологии в условиях реализации ФГОС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1-04.12.2021, курсы повышения квалификации «Предпосылки формирования функциональной грамотности в детском саду» (МБУ «Информационно-методический центр «Развитие» г.Находка»)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ГАО УВПО «Дальневосточ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У ДППО «Приморский краевой институт развития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профессиональное КГАПОУ«Спасский 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етей дошкольного возрас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высшее, ФГБОУ ВПО «Приамурский государственный университет имени Шолон-Алейх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френопедагогика, логопедическая работа с детьми имеющими нарушения интелл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, ЧОУ ДПО «Институт новых технологий в образовании» г.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ошкольного образ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 Нина Сергеевна  (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асский педаг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етей дошколь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2 от 01.11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уленкова Елена Трофи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востокское  педагогическое училищ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, 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ая пр. 6-ат от 07.02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1-19.04.2021, курсы повышения квалификации «Профилактика гриппа и острых респираторных инфекций, в том числе новой коронавирусной инфекции» (ООО «Центр инновационного воспитания и образования» г.Саратов), 36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2.2022-26.12.2022, курсы повышения квалификации в  МБУ «Информационно-методический центр «Развитие» г.Находка по теме «Организация гибкого планирования в ДОО», 24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ерятникова Екатерина Арк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НОЧУ ВО «Московский финансово-промышленный уневерситет «Синергия» г. Москва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окол №3 от 17.08.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7.2020-07.08.2020, курсы повышения квалификации  во Всероссийском центре повышения квалификации и профессиональной переподготовки  ООО «Информация и практика» по теме «Познавательное и речевое развитие дошкольника в соответствии с ФГОС», 108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21-19.03.20211, курсы повышения квалификации «Внедрение технологии ТРИЗ в образовательных процесс ДОУ», (Всероссийский форум «Педагоги России», г. Екатеринбург), 20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21-29.03.2021г, курсы повышения квалификации «Развитие творческого изобретательского мышления учащихся в соответствии с ФГОС ДО» (Всероссийский форум «Воспитатели России» г. Екатеринбург), 2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2021-16.04.2021, курсы повышения квалификации «Внедрение нейротехнологий в образовательный процесс в соответствии с ФГОС ДО», «Всероссйиский форум «Педагоги России» г. Екатеринбург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1-05.06.2021, курсы повышения квалификации «Планирование и реализация образовательной деятельности в группе детей дошкольного возраста» (ГАУ ДПО ПКИРО г. Владивосток), 48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9.2021-16.09.2021, курсы повышения квалификации «Мастерская педагогических компетенций для реализации ФГОС ДО: технология музейной педагогики в ДОУ» (ГАУ ДПО ПК ИРО г. Владивосток), 36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10.2021-04.12.2021, курсы повышения квалификации «Современные подходы к проектной и исследовательской деятельности в области патриотического воспитания в дошкольной образовательной организации: лучшие практики Приморского края» (ГАУ ДПО ПК ИРО г. Владивосток)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1-04.12.2021, курсы повышения квалификации «Предпосылки формирования функциональной грамотности в детском саду» (МБУ «Информационно-методический центр «Развитие» г.Находка»)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5.2022-27.06.2022, курсы повышения квалификации в  МБУ «Информационно-методический центр «Развитие» г.Находка по теме «Актуальные вопросы дошкольного образования в свете реализации ФГОС ДО»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2.2022-26.12.2022, курсы повышения квалификации в  МБУ «Информационно-методический центр «Развитие» г.Находка по теме «Организация гибкого планирования в ДОО», 24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востокский   педагогический колледж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начальных классов, учитель английского языка начальной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окол №3 от 17.08.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, курс «Родительское просвещение», Всероссийский форум «Педагоги России», 20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0г., курсы повышения квалификации по теме «Правила гигиены. Особенности работы детского сада в условиях сложной санитарно-эпидемиологической обстановки. Использование новейших технологий  в организации дошкольного образования», (ООО «НПО ПРОФЭКСПОРТСОФТ» г.Брянск), 72 ч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1-06.02.2021г., Курсы повышения квалификации «Проектирование рабочей программы воспитания дошкольной образовательной организации в условиях внесения изменений в 273-ФЗ «Об образовании в Российской Федерации» (ГАУ ДПО ПК ИРО г.Владивосток), 2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1-11.07.2021, Курсы повышения квалификации «Планирование и реализация дополнительных мероприятий по усилению мер безопасности в образовательных организациях» (ООО «Межреспубликанский институт повышения квалификации и переподготовки кадров при президиуме федерации развития образования» г.Брянск), 72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021, курсы повышения квалификации «Оказание первой помощи пострадавшим» (ООО «Единый Учебный центр» г. Новосибирск), 16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1-04.12.2021, курсы повышения квалификации «Предпосылки формирования функциональной грамотности в детском саду» (МБУ «Информационно-методический центр «Развитие» г.Находка»), 48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21-17.01.2022, курсы повышения квалификации «Ценности дошкольного образования. Философия образовательной программы «Вдохновение» (АНО ДПО «Институт современного образования» г. Воронеж)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 2022, курсы повышения квалификации в «Университет Просвещения РФ» (ЩЩЩ «Федерация развития образования» по теме «Дошкольное образование во взаимосвязи с новой концепцией 2022 Школа Минпросвещения России», 144 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юль 2022, курсы повышения квалификации в ООО «Федерация развития образования» г. Брянска по теме «Педагогически е компетенции работника дошкольного образования во взаимосвязи с новой концепцией Минпросвещения 2022», 144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5.2022-27.06.2022, курсы повышения квалификации в  МБУ «Информационно-методический центр «Развитие» г.Находка по теме «Актуальные вопросы дошкольного образования в свете реализации ФГОС ДО», 72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Елизаве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педагогический колледж,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етей дошкольного возраста с отклонениями в развитии и сохранным развит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тина 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педагогический колледж,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етей дошкольного возраста с отклонениями в развитии и сохранным развит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ябрь 2022, курсы повышения квалификации в КГАЕОУ «Псилогия» г. Хабаровск по теме «Эффективное взаимодействие с родителями как участниками образовательных отношений», 72 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2.2022-26.12.2022, курсы повышения квалификации в  МБУ «Информационно-методический центр «Развитие» г.Находка по теме «Организация гибкого планирования в ДОО», 24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2014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780"/>
        </w:tabs>
        <w:ind w:left="7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6:00Z</dcterms:created>
  <dc:creator>Home</dc:creator>
  <dc:description/>
  <cp:keywords/>
  <dc:language>en-US</dc:language>
  <cp:lastModifiedBy>Пользователь</cp:lastModifiedBy>
  <cp:lastPrinted>2022-12-20T14:22:00Z</cp:lastPrinted>
  <dcterms:modified xsi:type="dcterms:W3CDTF">2023-03-13T01:27:00Z</dcterms:modified>
  <cp:revision>84</cp:revision>
  <dc:subject/>
  <dc:title>№ по П/п</dc:title>
</cp:coreProperties>
</file>