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0" w:hanging="1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4pt;width:489.2pt;height:61.3pt;mso-wrap-style:none;v-text-anchor:middle;mso-position-vertical:top" type="_x0000_t136">
            <v:path textpathok="t"/>
            <v:textpath on="t" fitshape="t" string="ДЕТСКИЙ ТРАВМАТИЗМ" style="font-family:&quot;Bookman Old Style&quot;;font-size:12pt"/>
            <v:fill o:detectmouseclick="t" type="solid" color2="aqua"/>
            <v:stroke color="maroon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240" w:after="0"/>
        <w:ind w:left="142" w:firstLine="953"/>
        <w:jc w:val="both"/>
        <w:rPr/>
      </w:pPr>
      <w:r>
        <w:rPr>
          <w:sz w:val="30"/>
          <w:szCs w:val="30"/>
        </w:rPr>
        <w:t xml:space="preserve">В помещениях, где живут дети, должна быть исправной и недоступной для непосредственного контакта ребёнка электропровод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240" w:after="0"/>
        <w:ind w:left="142" w:firstLine="953"/>
        <w:jc w:val="both"/>
        <w:rPr>
          <w:sz w:val="30"/>
          <w:szCs w:val="30"/>
        </w:rPr>
      </w:pPr>
      <w:r>
        <w:rPr>
          <w:sz w:val="30"/>
          <w:szCs w:val="30"/>
        </w:rPr>
        <w:t>Мебель по воз</w:t>
        <w:softHyphen/>
        <w:t xml:space="preserve">можности без  острых углов и гран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240" w:after="0"/>
        <w:ind w:left="142" w:firstLine="953"/>
        <w:jc w:val="both"/>
        <w:rPr>
          <w:sz w:val="30"/>
          <w:szCs w:val="30"/>
        </w:rPr>
      </w:pPr>
      <w:r>
        <w:rPr>
          <w:sz w:val="30"/>
          <w:szCs w:val="30"/>
        </w:rPr>
        <w:t>Окна и двери на балкон при отсут</w:t>
        <w:softHyphen/>
        <w:t xml:space="preserve">ствии взрослых в комнате должны быть закрыт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240" w:after="0"/>
        <w:ind w:left="142" w:firstLine="953"/>
        <w:jc w:val="both"/>
        <w:rPr>
          <w:sz w:val="30"/>
          <w:szCs w:val="30"/>
        </w:rPr>
      </w:pPr>
      <w:r>
        <w:rPr>
          <w:sz w:val="30"/>
          <w:szCs w:val="30"/>
        </w:rPr>
        <w:t>На кухне  должны быть зак</w:t>
        <w:softHyphen/>
        <w:t xml:space="preserve">рыты краны газовых горелок; все острые предметы находятся в закрытых шкафах, некоторые под замк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240" w:after="0"/>
        <w:ind w:left="142" w:firstLine="953"/>
        <w:jc w:val="both"/>
        <w:rPr>
          <w:sz w:val="30"/>
          <w:szCs w:val="30"/>
        </w:rPr>
      </w:pPr>
      <w:r>
        <w:rPr>
          <w:sz w:val="30"/>
          <w:szCs w:val="30"/>
        </w:rPr>
        <w:t>Место спичек там, где ребёнок не сможет са</w:t>
        <w:softHyphen/>
        <w:t>мостоятельно добраться до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240" w:after="0"/>
        <w:ind w:left="142" w:firstLine="953"/>
        <w:jc w:val="both"/>
        <w:rPr>
          <w:sz w:val="30"/>
          <w:szCs w:val="30"/>
        </w:rPr>
      </w:pPr>
      <w:r>
        <w:rPr>
          <w:sz w:val="30"/>
          <w:szCs w:val="30"/>
        </w:rPr>
        <w:t>Лекарства в аптечке не должны быть доступными для ребёнка; никогда нельзя давать лекарство из пузырька без эти</w:t>
        <w:softHyphen/>
        <w:t xml:space="preserve">кетки. </w:t>
      </w:r>
    </w:p>
    <w:p>
      <w:pPr>
        <w:pStyle w:val="Normal"/>
        <w:shd w:fill="FFFFFF" w:val="clear"/>
        <w:spacing w:lineRule="auto" w:line="360" w:before="240" w:after="0"/>
        <w:ind w:left="10" w:firstLine="725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Ребёнок-дошкольник должен быть обучен выполнению элементарных правил безопасност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24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бросаться камнями и твердыми снежками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24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раз</w:t>
        <w:softHyphen/>
        <w:t xml:space="preserve">нить животных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24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играть с огнём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24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прикасаться к проводам, лежащим на земле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24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трогать газовых кранов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24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ить только по тротуарам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24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ысовы</w:t>
        <w:softHyphen/>
        <w:t xml:space="preserve">вать рук и голову из  окон транспорта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before="24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ромокнешь или промочишь ноги, быстро переодеться и сменить обувь.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ind w:left="10" w:firstLine="7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spacing w:lineRule="auto" w:line="360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Все же   при соблюдении этих правил, несчастные случаи происходят.</w:t>
        <w:br/>
      </w:r>
      <w:r>
        <w:rPr>
          <w:b/>
          <w:i/>
          <w:color w:val="FF0000"/>
          <w:sz w:val="40"/>
          <w:szCs w:val="40"/>
        </w:rPr>
        <w:t>Что же должны делать родители в первую очередь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spacing w:lineRule="auto" w:line="360"/>
        <w:ind w:left="10" w:firstLine="7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терять хладнокровия, не впадать панику и по возможности быстро наметить план своих дейст</w:t>
        <w:softHyphen/>
        <w:t xml:space="preserve">вий. 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spacing w:lineRule="auto" w:line="360"/>
        <w:ind w:left="10" w:firstLine="7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spacing w:lineRule="auto" w:line="360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травм, пожалуй, чаще всего бывают </w:t>
      </w:r>
      <w:r>
        <w:rPr>
          <w:b/>
          <w:i/>
          <w:sz w:val="28"/>
          <w:szCs w:val="28"/>
        </w:rPr>
        <w:t>порезы и царапины</w:t>
      </w:r>
      <w:r>
        <w:rPr>
          <w:sz w:val="28"/>
          <w:szCs w:val="28"/>
        </w:rPr>
        <w:t>.</w:t>
        <w:br/>
        <w:t>Если при этом нет кровотечения и рана не загрязнена, то лучшее средство- промывание чистой водой /лучше кипячёной/, затем перекисью водорода.</w:t>
        <w:br/>
        <w:t>При глубоких порезах и   загрязнениях раны следует обращаться к   врачеб</w:t>
        <w:softHyphen/>
        <w:t xml:space="preserve">ной помощи. 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spacing w:lineRule="auto" w:line="360"/>
        <w:ind w:left="10" w:firstLine="7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 носовом кровотечении</w:t>
      </w:r>
      <w:r>
        <w:rPr>
          <w:sz w:val="28"/>
          <w:szCs w:val="28"/>
        </w:rPr>
        <w:t xml:space="preserve"> ребёнка следует посадить так, чтобы</w:t>
        <w:br/>
        <w:t>голова была немного наклонена, расстегнуть воротничок и наложить холод</w:t>
        <w:softHyphen/>
        <w:t>ный компресс на переносицу или на затылок; при этом сморкаться или зажимать нос платком не разрешается. Родители должны хорошо усвоить, что  первую помощь надо оказывать при каждой ссадине или порезе.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spacing w:lineRule="auto" w:line="360"/>
        <w:ind w:left="10" w:firstLine="72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3520</wp:posOffset>
            </wp:positionH>
            <wp:positionV relativeFrom="paragraph">
              <wp:posOffset>2360295</wp:posOffset>
            </wp:positionV>
            <wp:extent cx="2307590" cy="2069465"/>
            <wp:effectExtent l="0" t="0" r="0" b="0"/>
            <wp:wrapTight wrapText="bothSides">
              <wp:wrapPolygon edited="0">
                <wp:start x="-43" y="0"/>
                <wp:lineTo x="-43" y="-44202"/>
                <wp:lineTo x="21600" y="-44202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 бытовых травм у детей-дошкольников наиболее трагическими бывают </w:t>
      </w:r>
      <w:r>
        <w:rPr>
          <w:b/>
          <w:i/>
          <w:sz w:val="28"/>
          <w:szCs w:val="28"/>
        </w:rPr>
        <w:t>ожоги.</w:t>
      </w:r>
      <w:r>
        <w:rPr>
          <w:sz w:val="28"/>
          <w:szCs w:val="28"/>
        </w:rPr>
        <w:t xml:space="preserve"> Поэтому    кастрюли с горячими блюдами нельзя ставить на край плиты или на пол, а ребёнка надо научить не подходить к плите и не играть со спичками. При не большом ожоге на обожженный участок кожи прикладывается стерильная повязка, при большом - следует дать выпить горячего чаю    и быстро доставить в лечебное учреждение. </w:t>
      </w:r>
      <w:r>
        <w:rPr>
          <w:b/>
          <w:i/>
          <w:sz w:val="28"/>
          <w:szCs w:val="28"/>
        </w:rPr>
        <w:t>Химические ожоги</w:t>
      </w:r>
      <w:r>
        <w:rPr>
          <w:sz w:val="28"/>
          <w:szCs w:val="28"/>
        </w:rPr>
        <w:t xml:space="preserve">  вызываются при попадании в полость рта и пищевод каустической соды или уксусной кислоты. В таком случае рот и желудок немедленно промывают теплой водой, и ребёнок обязательно доставляется в лечебное учреждение.</w:t>
      </w:r>
    </w:p>
    <w:p>
      <w:pPr>
        <w:pStyle w:val="Normal"/>
        <w:shd w:fill="FFFFFF" w:val="clear"/>
        <w:tabs>
          <w:tab w:val="clear" w:pos="720"/>
          <w:tab w:val="left" w:pos="1646" w:leader="none"/>
          <w:tab w:val="left" w:pos="10800" w:leader="none"/>
        </w:tabs>
        <w:spacing w:lineRule="auto" w:line="360"/>
        <w:ind w:left="10" w:firstLine="725"/>
        <w:jc w:val="both"/>
        <w:rPr>
          <w:vanish/>
        </w:rPr>
      </w:pPr>
      <w:r>
        <w:rPr>
          <w:sz w:val="28"/>
          <w:szCs w:val="28"/>
        </w:rPr>
        <w:t xml:space="preserve">Иногда дети </w:t>
      </w:r>
      <w:r>
        <w:rPr>
          <w:b/>
          <w:i/>
          <w:sz w:val="28"/>
          <w:szCs w:val="28"/>
        </w:rPr>
        <w:t>отравляются</w:t>
      </w:r>
      <w:r>
        <w:rPr>
          <w:sz w:val="28"/>
          <w:szCs w:val="28"/>
        </w:rPr>
        <w:t xml:space="preserve"> лекарствами или химическими веществами. Надо немедленно вызвать скорую помощь, а самим дать тёплого молока или воды для рвоты; на живот и ноги положить тёплый компресс.</w:t>
      </w: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6"/>
          <w:szCs w:val="26"/>
        </w:rPr>
        <w:t xml:space="preserve">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92" w:footer="0" w:bottom="907"/>
      <w:pgBorders w:display="allPages" w:offsetFrom="text">
        <w:top w:val="thickThinSmallGap" w:sz="36" w:space="20" w:color="008000"/>
        <w:bottom w:val="thickThinSmallGap" w:sz="36" w:space="15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484"/>
        </w:tabs>
        <w:ind w:left="1815" w:hanging="0"/>
      </w:pPr>
      <w:rPr>
        <w:rFonts w:ascii="Wingdings" w:hAnsi="Wingdings" w:cs="Wingdings" w:hint="default"/>
        <w:sz w:val="28"/>
        <w:i/>
        <w:b/>
        <w:szCs w:val="28"/>
        <w:color w:val="00FF00"/>
      </w:rPr>
    </w:lvl>
    <w:lvl w:ilvl="2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5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5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5"/>
        </w:tabs>
        <w:ind w:left="7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/>
      <w:i/>
      <w:color w:val="00FF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4:00Z</dcterms:created>
  <dc:creator>Neo</dc:creator>
  <dc:description/>
  <cp:keywords/>
  <dc:language>en-US</dc:language>
  <cp:lastModifiedBy>User</cp:lastModifiedBy>
  <cp:lastPrinted>2017-10-12T10:29:00Z</cp:lastPrinted>
  <dcterms:modified xsi:type="dcterms:W3CDTF">2017-10-12T06:35:00Z</dcterms:modified>
  <cp:revision>8</cp:revision>
  <dc:subject/>
  <dc:title/>
</cp:coreProperties>
</file>