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РЫ БЕЗОПАСНОСТИ НАХОЖДЕНИЯ НА ЛЬДУ</w:t>
      </w:r>
    </w:p>
    <w:p>
      <w:pPr>
        <w:pStyle w:val="Normal"/>
        <w:shd w:fill="FFFFFF" w:val="clear"/>
        <w:spacing w:before="106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вы провалились, не паникуйте. Постарайтесь передвинуться к то</w:t>
        <w:softHyphen/>
        <w:t>му краю полыньи, откуда идет течение. Так вас не затянет под лед. Добрав</w:t>
        <w:softHyphen/>
        <w:t>шись до края полыньи, побольше высуньтесь из воды, чтобы налечь гру</w:t>
        <w:softHyphen/>
        <w:t>дью на край льда и забросить ногу. Если лед выдержал, медленно перевер</w:t>
        <w:softHyphen/>
        <w:t>нитесь на спину и осторожно ползите к берегу. Оказавшись на суше, сразу же согрейтесь, чтобы избежать переохлаждения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вы заметили, что кто-то провалился под лед, воспользуйтесь пал</w:t>
        <w:softHyphen/>
        <w:t>кой, шестом, доской и т. д. Осторожно подползите к полынье. Остановить</w:t>
        <w:softHyphen/>
        <w:t>ся следует на таком расстоянии, с которого легко можно кинуть ремень или протянуть палку. Когда находящийся в воде человек ухватится за этот предмет, аккуратно вытаскивайте его из воды. Выбравшись из полыньи, отползите подальше от ее края.</w:t>
      </w:r>
    </w:p>
    <w:p>
      <w:pPr>
        <w:pStyle w:val="Heading1"/>
        <w:spacing w:before="0" w:after="0"/>
        <w:ind w:firstLine="539"/>
        <w:rPr>
          <w:color w:val="000080"/>
        </w:rPr>
      </w:pPr>
      <w:r>
        <w:rPr>
          <w:color w:val="000080"/>
        </w:rPr>
        <w:t>ЛЕКАРСТВЕННЫЕ СРЕДСТВА ДЛЯ ПРИЕМА ВНУТРЬ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 xml:space="preserve">Анальгин </w:t>
      </w:r>
      <w:r>
        <w:rPr/>
        <w:t>- в таблетках по 0,5 гр. (10 таблеток в упаковке) - применяет</w:t>
        <w:softHyphen/>
        <w:t>ся при болях различного происхождения (головная боль, невралгия, ради</w:t>
        <w:softHyphen/>
        <w:t>кулиты, миозиты), назначается по 1 таблетке 2—3 раза вдень; детям назна</w:t>
        <w:softHyphen/>
        <w:t>чают по 0,025—0,25 гр. анальгина в зависимости от возраста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Аспирин</w:t>
      </w:r>
      <w:r>
        <w:rPr>
          <w:bCs/>
        </w:rPr>
        <w:t xml:space="preserve"> </w:t>
      </w:r>
      <w:r>
        <w:rPr/>
        <w:t>- в таблетках по 0,25 и по 0,5 гр.(10 таблеток в упаковке) - при</w:t>
        <w:softHyphen/>
        <w:t>меняется как болеутоляющее средство по 0,25 и по 0,5 гр. 3—4 раза в день; детям — в зависимости от возраста назначают от 0,1 до 0,3 гр. на прием; ас</w:t>
        <w:softHyphen/>
        <w:t>пирин принимают после еды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Аэрон</w:t>
      </w:r>
      <w:r>
        <w:rPr>
          <w:bCs/>
        </w:rPr>
        <w:t xml:space="preserve"> </w:t>
      </w:r>
      <w:r>
        <w:rPr/>
        <w:t>- в таблетках (10 таблеток в упаковке) - применяют для профи</w:t>
        <w:softHyphen/>
        <w:t>лактики и лечения морской и воздушной болезни (укачивания): для про</w:t>
        <w:softHyphen/>
        <w:t>филактики за 30-60 минут до отъезда принимают по 1-2 таблетке, в даль</w:t>
        <w:softHyphen/>
        <w:t>нейшем через 6 часов — еще одну таблетку; если аэрон профилактически не принимали, то при первых признаках болезни принимают 1—2 таблет</w:t>
        <w:softHyphen/>
        <w:t>ки, в дальнейшем по 1 таблетке 2 раза в день; высшая разовая доза — 2 таб</w:t>
        <w:softHyphen/>
        <w:t>летки, суточная — 4 таблетки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 xml:space="preserve">Валидол </w:t>
      </w:r>
      <w:r>
        <w:rPr/>
        <w:t>— в таблетках по 0,06 гр.(10 таблеток в упаковке), в капсулах по 0,05 и 0,1 гр.(20 капсул в упаковке) - применяют при легких приступах сте</w:t>
        <w:softHyphen/>
        <w:t>нокардии, неврозах, истерии и как противорвотное средство при морской и воздушной болезни: капсулу или таблетку валидола размещают под языком и держат до полного рассасы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 xml:space="preserve">Валокордин </w:t>
      </w:r>
      <w:r>
        <w:rPr>
          <w:bCs/>
        </w:rPr>
        <w:t xml:space="preserve">(корвалол) </w:t>
      </w:r>
      <w:r>
        <w:rPr/>
        <w:t>- жидкий комбинированный препарат во фла</w:t>
        <w:softHyphen/>
        <w:t>конах (валокордин - по 20 мл, корвалол по 25 мл) - применяется в качес</w:t>
        <w:softHyphen/>
        <w:t>тве успокоительного средства при болях в области сердца, сердцебиениях, спазмах кишечника, при возбуждении; назначают по 15—30 капель 2—3 ра</w:t>
        <w:softHyphen/>
        <w:t>за в день до еды, при сердцебиении и спазмах сосудов разовая доза увели</w:t>
        <w:softHyphen/>
        <w:t>чивается до 40—50 капель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Нитроглицерин</w:t>
      </w:r>
      <w:r>
        <w:rPr>
          <w:bCs/>
        </w:rPr>
        <w:t xml:space="preserve"> </w:t>
      </w:r>
      <w:r>
        <w:rPr/>
        <w:t>- в таблетках по 0,0005 гр.(40 табл. в упаковке) или в капсулах по 0,0005 гр. (20 капсул в упаковке) - применяется при приступах стенокардии (болях в сердце); таблетку или капсулу нитроглицерина раз</w:t>
        <w:softHyphen/>
        <w:t>мещают под языком и держат там до полного рассасывания, для ускорения эффекта капсулу можно раздавить зубами.</w:t>
      </w:r>
    </w:p>
    <w:p>
      <w:pPr>
        <w:pStyle w:val="Heading1"/>
        <w:spacing w:before="0" w:after="0"/>
        <w:ind w:firstLine="539"/>
        <w:rPr>
          <w:color w:val="000080"/>
        </w:rPr>
      </w:pPr>
      <w:r>
        <w:rPr>
          <w:color w:val="000080"/>
        </w:rPr>
        <w:t>ПЕРЕВЯЗОЧНЫЙ МАТЕРИАЛ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Бинт стерильный узкий и широкий</w:t>
      </w:r>
      <w:r>
        <w:rPr>
          <w:bCs/>
        </w:rPr>
        <w:t xml:space="preserve"> </w:t>
      </w:r>
      <w:r>
        <w:rPr/>
        <w:t>- используется для перевязок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Бинт нестерильный</w:t>
      </w:r>
      <w:r>
        <w:rPr>
          <w:bCs/>
        </w:rPr>
        <w:t xml:space="preserve"> </w:t>
      </w:r>
      <w:r>
        <w:rPr/>
        <w:t>— используется для фиксации повязок при перело</w:t>
        <w:softHyphen/>
        <w:t>мах и вывихах конечностей, для компрессов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Вата гигроскопичная нестерильная</w:t>
      </w:r>
      <w:r>
        <w:rPr>
          <w:bCs/>
        </w:rPr>
        <w:t xml:space="preserve"> </w:t>
      </w:r>
      <w:r>
        <w:rPr/>
        <w:t>- используется для компрессов, для фиксирующих повязок как прокладочный материал, для примочек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Пакеты перевязочные индивидуальные разные</w:t>
      </w:r>
      <w:r>
        <w:rPr>
          <w:bCs/>
        </w:rPr>
        <w:t xml:space="preserve"> </w:t>
      </w:r>
      <w:r>
        <w:rPr/>
        <w:t>- используются для пере</w:t>
        <w:softHyphen/>
        <w:t>вязок ран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>Салфетки марлевые стерильные</w:t>
      </w:r>
      <w:r>
        <w:rPr>
          <w:bCs/>
        </w:rPr>
        <w:t xml:space="preserve"> </w:t>
      </w:r>
      <w:r>
        <w:rPr/>
        <w:t>- используют для обработки ран и повязок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iCs/>
        </w:rPr>
        <w:t xml:space="preserve">Резиновый кровоостанавливающий жгут </w:t>
      </w:r>
      <w:r>
        <w:rPr/>
        <w:t>- используется для остановки артериального кровотеч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Грелка резиновая </w:t>
      </w:r>
      <w:r>
        <w:rPr/>
        <w:t>— применяется для локального прогревания участков тела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Ножницы </w:t>
      </w:r>
      <w:r>
        <w:rPr/>
        <w:t>— применяют при перевязках, для разрезания одежды при травме.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double" w:sz="2" w:space="1" w:color="000000"/>
        <w:left w:val="double" w:sz="2" w:space="9" w:color="000000"/>
        <w:bottom w:val="double" w:sz="2" w:space="1" w:color="000000"/>
        <w:right w:val="double" w:sz="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3" w:after="0"/>
      <w:ind w:firstLine="54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3:00Z</dcterms:created>
  <dc:creator>Neo</dc:creator>
  <dc:description/>
  <cp:keywords/>
  <dc:language>en-US</dc:language>
  <cp:lastModifiedBy>User</cp:lastModifiedBy>
  <cp:lastPrinted>2016-03-10T08:17:00Z</cp:lastPrinted>
  <dcterms:modified xsi:type="dcterms:W3CDTF">2016-03-10T04:35:00Z</dcterms:modified>
  <cp:revision>4</cp:revision>
  <dc:subject/>
  <dc:title/>
</cp:coreProperties>
</file>